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微软雅黑"/>
          <w:b/>
          <w:b/>
          <w:sz w:val="36"/>
          <w:szCs w:val="36"/>
        </w:rPr>
      </w:pPr>
      <w:r>
        <w:rPr>
          <w:rFonts w:eastAsia="华文中宋;微软雅黑"/>
          <w:b/>
          <w:sz w:val="36"/>
          <w:szCs w:val="36"/>
        </w:rPr>
        <w:t>严格要求，推进常规管理上台阶</w:t>
      </w:r>
    </w:p>
    <w:p>
      <w:pPr>
        <w:pStyle w:val="Normal"/>
        <w:jc w:val="center"/>
        <w:rPr>
          <w:rFonts w:eastAsia="华文中宋;微软雅黑"/>
          <w:b/>
          <w:b/>
          <w:sz w:val="36"/>
          <w:szCs w:val="36"/>
        </w:rPr>
      </w:pPr>
      <w:r>
        <w:rPr>
          <w:rFonts w:eastAsia="华文中宋;微软雅黑"/>
          <w:b/>
          <w:sz w:val="36"/>
          <w:szCs w:val="36"/>
        </w:rPr>
        <w:t>注重质量，开创网络教学新局面</w:t>
      </w:r>
    </w:p>
    <w:p>
      <w:pPr>
        <w:pStyle w:val="Normal"/>
        <w:jc w:val="center"/>
        <w:rPr/>
      </w:pPr>
      <w:r>
        <w:rPr>
          <w:rFonts w:eastAsia="仿宋_GB2312;微软雅黑" w:cs="仿宋_GB2312;微软雅黑" w:ascii="仿宋_GB2312;微软雅黑" w:hAnsi="仿宋_GB2312;微软雅黑"/>
          <w:sz w:val="36"/>
          <w:szCs w:val="36"/>
        </w:rPr>
        <w:t>——</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函授站工作会议报告</w:t>
      </w:r>
    </w:p>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9</w:t>
      </w:r>
      <w:r>
        <w:rPr>
          <w:rFonts w:ascii="仿宋_GB2312;微软雅黑" w:hAnsi="仿宋_GB2312;微软雅黑" w:eastAsia="仿宋_GB2312;微软雅黑"/>
          <w:sz w:val="30"/>
          <w:szCs w:val="30"/>
        </w:rPr>
        <w:t>日）</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各位会议代表、同志们：</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今天，我们在学校召开淮北师范大学</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函授站工作会议。首先，我代表继续教育学院对参加本次会议的各位函授站领导和会议代表表示热烈的欢迎，并通过你们，向辛勤工作在我校成人教育工作一线的函授站全体同志表示诚挚的问候和衷心的感谢！</w:t>
      </w:r>
    </w:p>
    <w:p>
      <w:pPr>
        <w:pStyle w:val="Normal"/>
        <w:ind w:firstLine="602"/>
        <w:rPr>
          <w:rFonts w:ascii="黑体;SimHei" w:hAnsi="黑体;SimHei" w:eastAsia="黑体;SimHei"/>
          <w:b/>
          <w:b/>
          <w:sz w:val="30"/>
          <w:szCs w:val="30"/>
        </w:rPr>
      </w:pPr>
      <w:r>
        <w:rPr>
          <w:rFonts w:ascii="黑体;SimHei" w:hAnsi="黑体;SimHei" w:eastAsia="黑体;SimHei"/>
          <w:b/>
          <w:sz w:val="30"/>
          <w:szCs w:val="30"/>
        </w:rPr>
        <w:t>一、工作回顾</w:t>
      </w:r>
      <w:r>
        <w:rPr>
          <w:rFonts w:eastAsia="黑体;SimHei" w:ascii="黑体;SimHei" w:hAnsi="黑体;SimHei"/>
          <w:b/>
          <w:sz w:val="30"/>
          <w:szCs w:val="30"/>
        </w:rPr>
        <w:tab/>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4</w:t>
      </w:r>
      <w:r>
        <w:rPr>
          <w:rFonts w:ascii="仿宋_GB2312;微软雅黑" w:hAnsi="仿宋_GB2312;微软雅黑" w:eastAsia="仿宋_GB2312;微软雅黑"/>
          <w:sz w:val="30"/>
          <w:szCs w:val="30"/>
        </w:rPr>
        <w:t>年工作会议以来，学院各部门及各函授站（教学点）认真落实会议确定的“规范、创新、发展”的工作目标，经过全体工作人员的共同努力，成人教育工作健康稳步发展，各项工作取得了较好的成绩。</w:t>
      </w:r>
    </w:p>
    <w:p>
      <w:pPr>
        <w:pStyle w:val="Normal"/>
        <w:ind w:firstLine="6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采取多种方式，推动管理规范</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首先，加强了制度建设。学院出台了《关于进一步加强成人高等教育教学工作的几点意见》（继教字〔</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号），就加强教风学风建设、推动教学管理和改革创新提出明确要求；加大内部管理工作力度，在强化岗位意识、细化工作流程、落实责任到人等方面进行了周密安排。</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其次，开展了教学检查。</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至</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月份，学院组成由院领导牵头的函授站工作检查组，深入到所属函授站（教学点），通过听取汇报、查看教学现场、查阅档案材料等方式对全校</w:t>
      </w:r>
      <w:r>
        <w:rPr>
          <w:rFonts w:eastAsia="仿宋_GB2312;微软雅黑" w:ascii="仿宋_GB2312;微软雅黑" w:hAnsi="仿宋_GB2312;微软雅黑"/>
          <w:sz w:val="30"/>
          <w:szCs w:val="30"/>
        </w:rPr>
        <w:t>21</w:t>
      </w:r>
      <w:r>
        <w:rPr>
          <w:rFonts w:ascii="仿宋_GB2312;微软雅黑" w:hAnsi="仿宋_GB2312;微软雅黑" w:eastAsia="仿宋_GB2312;微软雅黑"/>
          <w:sz w:val="30"/>
          <w:szCs w:val="30"/>
        </w:rPr>
        <w:t>个函授站（教学点）进行了工作检查。通过检查，对发现的问题进行针对性的整改，有力地推动了函授站管理工作水平的提升。</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三，规范了管理工作。</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学院严格执行省教育厅的“先交费，后注册”的规定，按照学校要求，加强经费结算管理，连续下发了《关于做好</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学年收费工作的通知》、《关于做好</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学年学费、教材费清缴工作的通知》和《关于</w:t>
      </w:r>
      <w:r>
        <w:rPr>
          <w:rFonts w:eastAsia="仿宋_GB2312;微软雅黑" w:ascii="仿宋_GB2312;微软雅黑" w:hAnsi="仿宋_GB2312;微软雅黑"/>
          <w:sz w:val="30"/>
          <w:szCs w:val="30"/>
        </w:rPr>
        <w:t>2013</w:t>
      </w:r>
      <w:r>
        <w:rPr>
          <w:rFonts w:ascii="仿宋_GB2312;微软雅黑" w:hAnsi="仿宋_GB2312;微软雅黑" w:eastAsia="仿宋_GB2312;微软雅黑"/>
          <w:sz w:val="30"/>
          <w:szCs w:val="30"/>
        </w:rPr>
        <w:t>级毕业班教材费结算的通知》等多个文件，督促函授站把学费收缴工作与学籍管理、毕业生工作结合起来。各站点也都能够积极配合，</w:t>
      </w:r>
      <w:r>
        <w:rPr>
          <w:rFonts w:ascii="仿宋_GB2312;微软雅黑" w:hAnsi="仿宋_GB2312;微软雅黑" w:eastAsia="仿宋_GB2312;微软雅黑"/>
          <w:sz w:val="30"/>
          <w:szCs w:val="30"/>
        </w:rPr>
        <w:t>统一认识，</w:t>
      </w:r>
      <w:r>
        <w:rPr>
          <w:rFonts w:ascii="仿宋_GB2312;微软雅黑" w:hAnsi="仿宋_GB2312;微软雅黑" w:eastAsia="仿宋_GB2312;微软雅黑"/>
          <w:sz w:val="30"/>
          <w:szCs w:val="30"/>
        </w:rPr>
        <w:t>加强</w:t>
      </w:r>
      <w:r>
        <w:rPr>
          <w:rFonts w:ascii="仿宋_GB2312;微软雅黑" w:hAnsi="仿宋_GB2312;微软雅黑" w:eastAsia="仿宋_GB2312;微软雅黑"/>
          <w:sz w:val="30"/>
          <w:szCs w:val="30"/>
        </w:rPr>
        <w:t>领导，明确责任</w:t>
      </w:r>
      <w:r>
        <w:rPr>
          <w:rFonts w:ascii="仿宋_GB2312;微软雅黑" w:hAnsi="仿宋_GB2312;微软雅黑" w:eastAsia="仿宋_GB2312;微软雅黑"/>
          <w:sz w:val="30"/>
          <w:szCs w:val="30"/>
        </w:rPr>
        <w:t>，在大家的共同努力下，我们基本上按规定完成了</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学年学籍注册和学费收缴结算工作</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利用政策引导，促进学风转变</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调整学生成绩考核政策，加强学生面授出勤管理。从</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级新生开始，学院将面授出勤分数占本门课程总评成绩的比例由原来的</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调高至</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以此促进学生出勤率的提高。加强出勤管理，要求班主任坚持跟班考勤点名，对学生面授出勤情况进行公平公正的成绩评定与登记。加强考试组织，强调考试纪律，维护考场秩序。加强入学教育，直属函授站和部分函授站首次举办了新生开学典礼，给新生发放《成人高等教育新生须知》，对新生进行学习动员和入学教育，使新生一进校就能了解成人教育的学习特点和要求，充分了解和认识学籍管理、学生管理的相关规章制度，今年新生上课出勤率明显高于往年。</w:t>
      </w:r>
    </w:p>
    <w:p>
      <w:pPr>
        <w:pStyle w:val="Normal"/>
        <w:ind w:firstLine="6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细化教学管理，提高教学质量</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学校召开成人高等教育教学工作会议，采取了一系列具体细致的举措，加大了对教风建设和教学质量监控。</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新学期开始前，学院将《给成人高等教育授课老师的一封信》和教学任务书一起发放给每位授课老师，要求教师自觉遵循教学工作规程，以高度的责任心、严肃的工作态度、严谨的教风从事教育教学工作。</w:t>
      </w:r>
    </w:p>
    <w:p>
      <w:pPr>
        <w:pStyle w:val="Normal"/>
        <w:ind w:firstLine="6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4</w:t>
      </w:r>
      <w:r>
        <w:rPr>
          <w:rFonts w:ascii="仿宋_GB2312;微软雅黑" w:hAnsi="仿宋_GB2312;微软雅黑" w:eastAsia="仿宋_GB2312;微软雅黑"/>
          <w:b/>
          <w:sz w:val="30"/>
          <w:szCs w:val="30"/>
        </w:rPr>
        <w:t>、建设课程资源，推进网络教学</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加强制度设计，制定项目运行机制和相关技术标准。学校成立继续教育网络课程建设工作领导小组，制订了《淮北师范大学继续教育网络课程建设方案》、《课程教学资源建设基本要求及技术规范》、《课程远程化教学工作规范》等规范性文件。</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加紧进行网络课程资源建设。利用专业课教师寒假时间充裕的有利时机，</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上半年完成汉语言文学等三个专业</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门</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含全省共享课程</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门</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网络课程资源建设任务，为顺利开展网络教学试点打下良好基础。</w:t>
      </w:r>
    </w:p>
    <w:p>
      <w:pPr>
        <w:pStyle w:val="Normal"/>
        <w:ind w:firstLine="6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5</w:t>
      </w:r>
      <w:r>
        <w:rPr>
          <w:rFonts w:ascii="仿宋_GB2312;微软雅黑" w:hAnsi="仿宋_GB2312;微软雅黑" w:eastAsia="仿宋_GB2312;微软雅黑"/>
          <w:b/>
          <w:sz w:val="30"/>
          <w:szCs w:val="30"/>
        </w:rPr>
        <w:t>、注重内涵建设，提升站点管理</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加强办学条件建设。去年函授站工作会议后，各设站单位对我院函授站建设给予了大力支持，有的函授站重新调配了优秀的管理人员，增加了函授站工作所需的场所和设备。</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积极配合做好函授站年检工作。为迎接省教育厅与函授站所在市教育局组织的函授站年审，学院领导牵头组织了函授站工作检查与抽查，依据《安徽省成人高等教育函授站（教学点）设置与管理办法》和《淮北师范大学成人高等教育函授辅导站管理办法》，对部分函授站工作进行检查与督导，有力地推动了函授站教学管理和服务水平的提升。</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我校所有正式备案的函授站都顺利通过省教育厅与函授站所在市教育局组织的函授站年审。学院在此基础上，进一步优化函授站点布局，新增了淮南函授站，拓展了我校成人教育的办学服务区域。</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进一步规范招生行为。在今年的招生宣传和生源组织工作中，各函授站能依据我校统一印制的招生简章进行招生宣传，没有发现违规招生行为。在函授站、教学点的大力支持和配合下，</w:t>
      </w:r>
      <w:r>
        <w:rPr>
          <w:rFonts w:eastAsia="仿宋_GB2312;微软雅黑" w:ascii="仿宋_GB2312;微软雅黑" w:hAnsi="仿宋_GB2312;微软雅黑"/>
          <w:sz w:val="30"/>
          <w:szCs w:val="30"/>
        </w:rPr>
        <w:t>2014</w:t>
      </w:r>
      <w:r>
        <w:rPr>
          <w:rFonts w:ascii="仿宋_GB2312;微软雅黑" w:hAnsi="仿宋_GB2312;微软雅黑" w:eastAsia="仿宋_GB2312;微软雅黑"/>
          <w:sz w:val="30"/>
          <w:szCs w:val="30"/>
        </w:rPr>
        <w:t>年我院成人教育共招录</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级新生</w:t>
      </w:r>
      <w:r>
        <w:rPr>
          <w:rFonts w:eastAsia="仿宋_GB2312;微软雅黑" w:ascii="仿宋_GB2312;微软雅黑" w:hAnsi="仿宋_GB2312;微软雅黑"/>
          <w:sz w:val="30"/>
          <w:szCs w:val="30"/>
        </w:rPr>
        <w:t>2404</w:t>
      </w:r>
      <w:r>
        <w:rPr>
          <w:rFonts w:ascii="仿宋_GB2312;微软雅黑" w:hAnsi="仿宋_GB2312;微软雅黑" w:eastAsia="仿宋_GB2312;微软雅黑"/>
          <w:sz w:val="30"/>
          <w:szCs w:val="30"/>
        </w:rPr>
        <w:t>人。</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总之，一年来，在大家的共同努力下，学院无论是加强规范管理，还是促进创新发展方面均取得了可喜的成绩，在此，我代表学院对大家付出的辛勤劳动表示衷心的感谢！</w:t>
      </w:r>
    </w:p>
    <w:p>
      <w:pPr>
        <w:pStyle w:val="Normal"/>
        <w:ind w:firstLine="602"/>
        <w:rPr>
          <w:rFonts w:ascii="黑体;SimHei" w:hAnsi="黑体;SimHei" w:eastAsia="黑体;SimHei"/>
          <w:b/>
          <w:b/>
          <w:sz w:val="30"/>
          <w:szCs w:val="30"/>
        </w:rPr>
      </w:pPr>
      <w:r>
        <w:rPr>
          <w:rFonts w:ascii="黑体;SimHei" w:hAnsi="黑体;SimHei" w:eastAsia="黑体;SimHei"/>
          <w:b/>
          <w:sz w:val="30"/>
          <w:szCs w:val="30"/>
        </w:rPr>
        <w:t>二、存在的问题</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回顾一年的工作，成绩是可贵的，但仍有一些问题需要我们在今后的工作中予以重视并认真解决。</w:t>
      </w:r>
      <w:r>
        <w:rPr>
          <w:rFonts w:eastAsia="仿宋_GB2312;微软雅黑" w:ascii="仿宋_GB2312;微软雅黑" w:hAnsi="仿宋_GB2312;微软雅黑"/>
          <w:sz w:val="30"/>
          <w:szCs w:val="30"/>
        </w:rPr>
        <w:t>2014</w:t>
      </w:r>
      <w:r>
        <w:rPr>
          <w:rFonts w:ascii="仿宋_GB2312;微软雅黑" w:hAnsi="仿宋_GB2312;微软雅黑" w:eastAsia="仿宋_GB2312;微软雅黑"/>
          <w:sz w:val="30"/>
          <w:szCs w:val="30"/>
        </w:rPr>
        <w:t>年函授站工作会议提出“规范、创新、发展”工作目标和要求，但少数函授站在贯彻执行中仍然存在不足之处，突出表现在以下两个方面：</w:t>
      </w:r>
    </w:p>
    <w:p>
      <w:pPr>
        <w:pStyle w:val="Normal"/>
        <w:ind w:firstLine="600"/>
        <w:rPr/>
      </w:pP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规范管理仍有不足。</w:t>
      </w:r>
      <w:r>
        <w:rPr>
          <w:rFonts w:ascii="仿宋_GB2312;微软雅黑" w:hAnsi="仿宋_GB2312;微软雅黑" w:eastAsia="仿宋_GB2312;微软雅黑"/>
          <w:sz w:val="30"/>
          <w:szCs w:val="30"/>
        </w:rPr>
        <w:t>少数函授站（教学点）工作人员配备不足，责任心不强，影响工作的开展；工作制度落实不到位，执行不力，学籍管理不严密，经费结算不及时；学生的思想教育不够，政策宣传不到位，没有形成良好的站风班风；少数班主任责任心不强，缺少服务意识，作业、考勤记录缺失；教学计划执行不到位，对授课教师要求不严；自聘教师不具备任教条件，组织考试不规范，考场记录缺失。</w:t>
      </w:r>
    </w:p>
    <w:p>
      <w:pPr>
        <w:pStyle w:val="Normal"/>
        <w:ind w:firstLine="600"/>
        <w:rPr/>
      </w:pP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发展后劲仍有不足。</w:t>
      </w:r>
      <w:r>
        <w:rPr>
          <w:rFonts w:ascii="仿宋_GB2312;微软雅黑" w:hAnsi="仿宋_GB2312;微软雅黑" w:eastAsia="仿宋_GB2312;微软雅黑"/>
          <w:sz w:val="30"/>
          <w:szCs w:val="30"/>
        </w:rPr>
        <w:t>部分函授站（教学点），在招生工作中投入不够，宣传办法不多；报名专业分散，录取的人数少。同时，教学管理松懈，面授到课率较低，给面授教学和管理工作带来很大影响，函授教学质量下滑。这不仅给组织教学带来了很大的困难，还影响到函授站的考核与年审。</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我院已经撤消部分管理不善没有发展后劲的函授站（教学点）。</w:t>
      </w:r>
    </w:p>
    <w:p>
      <w:pPr>
        <w:pStyle w:val="Normal"/>
        <w:ind w:firstLine="602"/>
        <w:rPr>
          <w:rFonts w:ascii="黑体;SimHei" w:hAnsi="黑体;SimHei" w:eastAsia="黑体;SimHei"/>
          <w:b/>
          <w:b/>
          <w:sz w:val="30"/>
          <w:szCs w:val="30"/>
        </w:rPr>
      </w:pPr>
      <w:r>
        <w:rPr>
          <w:rFonts w:ascii="黑体;SimHei" w:hAnsi="黑体;SimHei" w:eastAsia="黑体;SimHei"/>
          <w:b/>
          <w:sz w:val="30"/>
          <w:szCs w:val="30"/>
        </w:rPr>
        <w:t>三、明年工作思路</w:t>
      </w:r>
    </w:p>
    <w:p>
      <w:pPr>
        <w:pStyle w:val="Normal"/>
        <w:ind w:firstLine="600"/>
        <w:rPr/>
      </w:pPr>
      <w:r>
        <w:rPr>
          <w:rFonts w:ascii="仿宋_GB2312;微软雅黑" w:hAnsi="仿宋_GB2312;微软雅黑" w:eastAsia="仿宋_GB2312;微软雅黑"/>
          <w:sz w:val="30"/>
          <w:szCs w:val="30"/>
        </w:rPr>
        <w:t>党的十八大以来，党中央提出了四个全面战略部署，提出了从严治党和依法治国的一系列要求，我们必须在四个全面战略部署的思想指引下，按照习近平总书记“三严三实”要求，统一思想，明确任务。为此，我们提出</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工作总的思路是：继续把规范管理当作第一要务，进一步规范我校的办学行为，严格教学管理，狠抓制度落实，以规范为抓手，全面推进常规管理迈上台阶；与此同时，我们还要按照教育要面向学生，教育要为社会服务的宗旨，高质量推进网络课程资源建设，以网络教学为契机，推进我校继续教育教学内涵和教学质量的全面提升。具体任务是：</w:t>
      </w:r>
    </w:p>
    <w:p>
      <w:pPr>
        <w:pStyle w:val="Normal"/>
        <w:ind w:firstLine="6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一）切实加强教师管理，促进教风转变</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加强思想政治教育，加强师德师风建设</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加强对教师践行社会主义核心价值观的教育，明确教师在学风建设中的主导作用，强化教书育人的主体责任，要求教师自觉加强师德修养，模范遵守职业道德规范，以身作则，言传身教，为人师表，以自己良好的思想和道德风范去影响和培养学生。</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加强制度的落实，加大对教师的考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2</w:t>
      </w:r>
      <w:r>
        <w:rPr>
          <w:rFonts w:ascii="仿宋_GB2312;微软雅黑" w:hAnsi="仿宋_GB2312;微软雅黑" w:eastAsia="仿宋_GB2312;微软雅黑"/>
          <w:sz w:val="30"/>
          <w:szCs w:val="30"/>
        </w:rPr>
        <w:t>年以来，学校制定了《淮北师范大学成人高等教育教师教学工作规范》、《淮北师范大学成人高等教育教师教学质量考核办法》、《淮北师范大学成人高等教育教学事故认定办法》等规章制度。去年我们开展了相关的检查，但做的还远远不够，</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我们要狠抓制度的落实，加大检查力度，严格按章办事，通过规章制度的落实，规范教师的教学行为，促使教师养成良好的教学行为习惯，形成扶正祛邪、奖优惩劣的良好教学风气。</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加强教学检查，强化教学过程的管理</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成立教学检查督导组，走进课堂检查，重点检查教师教学纪律松散，不备课、迟到、早退、偷工减料、提前布置作业等现象，同时对不配合教务管理如试卷命题、批改、成绩上传拖沓等现象，进行认真检查处理，针对检查发现的问题，发现一起，查处一起，决不手软，决不姑息，对师德差、上课不认真、不负责的教师一律不再安排教学任务，对于构成教学事故的，坚决按章处理，决不手软。</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开展评教活动，以评促改，以评促教</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要从学生、函授站、教师、管理人员多方面了解老师的教学态度和敬业精神，通过对优秀教师的评选，推动广大教师发扬高尚师德，恪守教师职业道德。</w:t>
      </w:r>
    </w:p>
    <w:p>
      <w:pPr>
        <w:pStyle w:val="Normal"/>
        <w:ind w:firstLine="6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二）认真做好学生管理，扎实推进学风转变</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加强入学教育，认真举办新生开学典礼，给新生发放《成人高等教育新生须知》，对新生进行学习动员和入学教育。</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进一步加强学生考勤管理，严格执行班主任跟班考勤制度，对面授出勤进行公平公正的成绩评定与登记。</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加强考试组织，强调考试纪律，维护考场秩序，严禁学生带手机进入考场，在各函授站开展考试巡查、抽查，全面检查各函授站考试组织情况。</w:t>
      </w:r>
    </w:p>
    <w:p>
      <w:pPr>
        <w:pStyle w:val="Normal"/>
        <w:ind w:firstLine="6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三）努力加强函授站管理，全面规范办学行为</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全面评估函授站工作，以评促改，优胜劣汰</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进一步完善函授站管理办法，按照管理办法和办学协议对函授站的工作进行评估，从</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开始，逐步开展达标评估检查，全面推进函授站的管理工作。对于不符合管理要求，不能认真履行合同义务的函授站点予以清理。</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严格执行各项管理制度，将规范管理做到实处</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严格执行省教育厅“先缴费、后注册”的规定，对于不缴费的学生，一律不予注册；严格执行学籍管理的各项规定，对于不按规定时间要求提交材料而影响学生学籍、毕业等后果的，按政策规定责任由函授站及其相关工作人员负责。</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加强教学检查，建立常规化的教学检查制度</w:t>
      </w:r>
    </w:p>
    <w:p>
      <w:pPr>
        <w:pStyle w:val="Normal"/>
        <w:ind w:firstLine="600"/>
        <w:rPr/>
      </w:pP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学院将继续组织开展函授教学工作检查，检查的重点是函授站落实</w:t>
      </w:r>
      <w:r>
        <w:rPr>
          <w:rFonts w:ascii="仿宋_GB2312;微软雅黑" w:hAnsi="仿宋_GB2312;微软雅黑" w:eastAsia="仿宋_GB2312;微软雅黑"/>
          <w:sz w:val="30"/>
          <w:szCs w:val="30"/>
        </w:rPr>
        <w:t>规章制度的</w:t>
      </w:r>
      <w:r>
        <w:rPr>
          <w:rFonts w:ascii="仿宋_GB2312;微软雅黑" w:hAnsi="仿宋_GB2312;微软雅黑" w:eastAsia="仿宋_GB2312;微软雅黑"/>
          <w:sz w:val="30"/>
          <w:szCs w:val="30"/>
        </w:rPr>
        <w:t>情况</w:t>
      </w:r>
      <w:r>
        <w:rPr>
          <w:rFonts w:ascii="仿宋_GB2312;微软雅黑" w:hAnsi="仿宋_GB2312;微软雅黑" w:eastAsia="仿宋_GB2312;微软雅黑"/>
          <w:sz w:val="30"/>
          <w:szCs w:val="30"/>
        </w:rPr>
        <w:t>及日常教学工作</w:t>
      </w:r>
      <w:r>
        <w:rPr>
          <w:rFonts w:ascii="仿宋_GB2312;微软雅黑" w:hAnsi="仿宋_GB2312;微软雅黑" w:eastAsia="仿宋_GB2312;微软雅黑"/>
          <w:sz w:val="30"/>
          <w:szCs w:val="30"/>
        </w:rPr>
        <w:t>情况，以及对照</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检查中出现的问题的整改情况。今后将实行教学检查常态化，在检查内容多元化、检查形式多样化的前提下，建立常规化的教学检查制度。</w:t>
      </w:r>
    </w:p>
    <w:p>
      <w:pPr>
        <w:pStyle w:val="Normal"/>
        <w:ind w:firstLine="6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四）认真开展网络课程建设，积极推动远程化教学模式改革</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根据教育厅和学校统一安排部署，从</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起，我校成人教育所有本科专业的公共课和汉语言文学、数学与应用数学、学前教育专业（本科）部分专业主干课程开始进行网络教学，其它专业也将在未来</w:t>
      </w:r>
      <w:r>
        <w:rPr>
          <w:rFonts w:eastAsia="仿宋_GB2312;微软雅黑" w:ascii="仿宋_GB2312;微软雅黑" w:hAnsi="仿宋_GB2312;微软雅黑"/>
          <w:sz w:val="30"/>
          <w:szCs w:val="30"/>
        </w:rPr>
        <w:t>3-5</w:t>
      </w:r>
      <w:r>
        <w:rPr>
          <w:rFonts w:ascii="仿宋_GB2312;微软雅黑" w:hAnsi="仿宋_GB2312;微软雅黑" w:eastAsia="仿宋_GB2312;微软雅黑"/>
          <w:sz w:val="30"/>
          <w:szCs w:val="30"/>
        </w:rPr>
        <w:t>年内全面实行网络教学。为此，我院正在制定《淮北师范大学成人教育网络课程学生学习管理办法（试行）》，本次会议之后，我们在抓常规管理的同事，将重点抓好成人教育远程化教学及管理相关工作，具体是：</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统一思想提高认识，明确网络化教学的新形势与新要求，明确未来继续教育生存发展的根本在课程，要以课程促学习，以课程促招生。</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加强课程建设和网络教学的规范化管理，制定相应的标准和细则，明确网络课程建设各环节中的任务与责任，明确网络化教学管理的相应措施与要求，做到有章可循，防患于未然。</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进一步深入细致研究推进课程建设的措施与办法，把课程建设的水平提升到新的高度；要提高课程建设标准和经费标准；要开拓课程建设的渠道，采取自建、招投标和购买等多种方式多方面建设；要完善教务辅助管理，提高设备稳定性，保证录播、编辑设备完好。</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进一步做好教师培训工作，提升教师结合成人教育特点开展教学的理念，提升教师在有效教学的理念下开展教学设计的理念，提升教师的慕课微课设计制作的理念和水平，帮助教师解决技术等具体问题，提高教师的积极性。</w:t>
      </w:r>
    </w:p>
    <w:p>
      <w:pPr>
        <w:pStyle w:val="Normal"/>
        <w:ind w:firstLine="6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五）加强招生管理，提升办学层次</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函授站在加强生源组织的同时，一要杜绝虚假宣传和招生中介；二要认真研究招生工作中出现的新情况、新问题，尤其是要研究实行网络化教学后，给招生带来的新机遇如新挑战，如不受开班规模限制，不受地域影响等，同时还要探讨网上报名、网上交费、自行打印准考证等具体问题；三要加大人力和资源的投入，充分发挥函授站（教学点）的辐射作用，争取扩大当地社会生源招生，而不仅仅把招生局限在本校内部生源上；四要重点加大专科起点升本科层次的招生，带动办学层次的提升。希望通过大家的共同努力，确保完成我院明年招生任务。</w:t>
      </w:r>
    </w:p>
    <w:p>
      <w:pPr>
        <w:pStyle w:val="Normal"/>
        <w:ind w:firstLine="600"/>
        <w:rPr/>
      </w:pPr>
      <w:r>
        <w:rPr>
          <w:rFonts w:ascii="仿宋_GB2312;微软雅黑" w:hAnsi="仿宋_GB2312;微软雅黑" w:eastAsia="仿宋_GB2312;微软雅黑"/>
          <w:sz w:val="30"/>
          <w:szCs w:val="30"/>
        </w:rPr>
        <w:t>同志们，通过本次函授站工作会议的召开，希望函授站（教学点）按照谢阳群副校长的要求，认真落实教育部、省教育厅和学校有关成人教育和函授站管理的文件精神，进一步树立以教学为中心的理念；认真落实会议精神，</w:t>
      </w:r>
      <w:r>
        <w:rPr>
          <w:rFonts w:ascii="仿宋_GB2312;微软雅黑" w:hAnsi="仿宋_GB2312;微软雅黑" w:eastAsia="仿宋_GB2312;微软雅黑"/>
          <w:sz w:val="30"/>
          <w:szCs w:val="30"/>
        </w:rPr>
        <w:t>进一步加强</w:t>
      </w:r>
      <w:r>
        <w:rPr>
          <w:rFonts w:ascii="仿宋_GB2312;微软雅黑" w:hAnsi="仿宋_GB2312;微软雅黑" w:eastAsia="仿宋_GB2312;微软雅黑"/>
          <w:sz w:val="30"/>
          <w:szCs w:val="30"/>
        </w:rPr>
        <w:t>函授站</w:t>
      </w:r>
      <w:r>
        <w:rPr>
          <w:rFonts w:ascii="仿宋_GB2312;微软雅黑" w:hAnsi="仿宋_GB2312;微软雅黑" w:eastAsia="仿宋_GB2312;微软雅黑"/>
          <w:sz w:val="30"/>
          <w:szCs w:val="30"/>
        </w:rPr>
        <w:t>规章制度</w:t>
      </w:r>
      <w:r>
        <w:rPr>
          <w:rFonts w:ascii="仿宋_GB2312;微软雅黑" w:hAnsi="仿宋_GB2312;微软雅黑" w:eastAsia="仿宋_GB2312;微软雅黑"/>
          <w:sz w:val="30"/>
          <w:szCs w:val="30"/>
        </w:rPr>
        <w:t>建设和</w:t>
      </w:r>
      <w:r>
        <w:rPr>
          <w:rFonts w:ascii="仿宋_GB2312;微软雅黑" w:hAnsi="仿宋_GB2312;微软雅黑" w:eastAsia="仿宋_GB2312;微软雅黑"/>
          <w:sz w:val="30"/>
          <w:szCs w:val="30"/>
        </w:rPr>
        <w:t>日常教学</w:t>
      </w:r>
      <w:r>
        <w:rPr>
          <w:rFonts w:ascii="仿宋_GB2312;微软雅黑" w:hAnsi="仿宋_GB2312;微软雅黑" w:eastAsia="仿宋_GB2312;微软雅黑"/>
          <w:sz w:val="30"/>
          <w:szCs w:val="30"/>
        </w:rPr>
        <w:t>管理</w:t>
      </w:r>
      <w:r>
        <w:rPr>
          <w:rFonts w:ascii="仿宋_GB2312;微软雅黑" w:hAnsi="仿宋_GB2312;微软雅黑" w:eastAsia="仿宋_GB2312;微软雅黑"/>
          <w:sz w:val="30"/>
          <w:szCs w:val="30"/>
        </w:rPr>
        <w:t>工作力度</w:t>
      </w:r>
      <w:r>
        <w:rPr>
          <w:rFonts w:ascii="仿宋_GB2312;微软雅黑" w:hAnsi="仿宋_GB2312;微软雅黑" w:eastAsia="仿宋_GB2312;微软雅黑"/>
          <w:sz w:val="30"/>
          <w:szCs w:val="30"/>
        </w:rPr>
        <w:t>，深入贯彻执行“规范、创新、发展”目标要求，以规范发展为核心，改革教学模式，提升教学内涵，提高教学质量，努力推进我校成人教育和函授站工作的稳步发展。</w:t>
      </w:r>
    </w:p>
    <w:p>
      <w:pPr>
        <w:pStyle w:val="Normal"/>
        <w:ind w:firstLine="600"/>
        <w:rPr/>
      </w:pPr>
      <w:r>
        <w:rPr>
          <w:rFonts w:ascii="仿宋_GB2312;微软雅黑" w:hAnsi="仿宋_GB2312;微软雅黑" w:eastAsia="仿宋_GB2312;微软雅黑"/>
          <w:sz w:val="30"/>
          <w:szCs w:val="30"/>
        </w:rPr>
        <w:t>谢谢大家</w:t>
      </w:r>
      <w:r>
        <w:rPr>
          <w:rFonts w:ascii="仿宋_GB2312;微软雅黑" w:hAnsi="仿宋_GB2312;微软雅黑" w:eastAsia="仿宋_GB2312;微软雅黑"/>
          <w:sz w:val="30"/>
          <w:szCs w:val="30"/>
        </w:rPr>
        <w:t>！</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48:00Z</dcterms:created>
  <dc:creator>继续教育学院</dc:creator>
  <dc:description/>
  <cp:keywords/>
  <dc:language>en-US</dc:language>
  <cp:lastModifiedBy>继续教育学院</cp:lastModifiedBy>
  <dcterms:modified xsi:type="dcterms:W3CDTF">2016-03-17T01:48:00Z</dcterms:modified>
  <cp:revision>1</cp:revision>
  <dc:subject/>
  <dc:title>严格要求，推进常规管理上台阶</dc:title>
</cp:coreProperties>
</file>