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本科专业网络课程学习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函授站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本学期教学安排，我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级本科专业部分课程实行网络教学。现将有关事宜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学期网络课程学习起止时间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在此期间之外，系统内学生学习模块子系统关闭。各专业学生学习课程见学期日程安排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《网络课程学生学习及管理办法》在新生报到前已发给你们（淮北师范大学继续教育学院继教字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7</w:t>
      </w:r>
      <w:r>
        <w:rPr>
          <w:sz w:val="30"/>
          <w:szCs w:val="30"/>
        </w:rPr>
        <w:t>）号文件），并要求本科新生人手一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网络学习课程实行集中统一考试，考试时间见本学期学习日程安排表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各函授站设函授站系统管理员一名。管理员登录系统用户名、密码不宜公开，请与吴老师联系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各函授站管理员要熟悉该系统功能及《网络课程学生学习及管理办法》，随时跟踪掌握学生网络学习情况，并予以督促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原《安徽成人高等教育在线平台》升级为《安徽继续教育在线平台》，网址不变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淮北师范大学继续教育学院</w:t>
      </w:r>
    </w:p>
    <w:p>
      <w:pPr>
        <w:pStyle w:val="Normal"/>
        <w:ind w:firstLine="45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六年三月二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8:00Z</dcterms:created>
  <dc:creator>User</dc:creator>
  <dc:description/>
  <cp:keywords/>
  <dc:language>en-US</dc:language>
  <cp:lastModifiedBy>User</cp:lastModifiedBy>
  <dcterms:modified xsi:type="dcterms:W3CDTF">2016-03-22T07:15:00Z</dcterms:modified>
  <cp:revision>6</cp:revision>
  <dc:subject/>
  <dc:title>关于2016级本科专业网络课程学习的通知</dc:title>
</cp:coreProperties>
</file>